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3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NIEL ENRIQUE GONZÁLEZ QUINT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jueves 17 de octubre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6 de octubre de 2024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jueves 17 de octubre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6 de octubre de 2024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jueves 17 de octubre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6 de octubre de 2024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ZHAZIL LEONOR MÉNDEZ HERNÁNDEZ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jueves 17 de octubre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6 de octubre de 2024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RANCISCO ROSAS VILLAVICENCI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jueves 17 de octubre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6 de octubre de 2024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NEYDA ARACELLY PAT DZU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jueves 17 de octubre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6 de octubre de 2024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CO ANTONIO PASOS TEC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jueves 17 de octubre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6 de octubre de 2024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33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jueves 17 de octubre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Distribución</w:t>
      </w:r>
      <w:r>
        <w:rPr>
          <w:rFonts w:cs="Arial" w:ascii="Arial" w:hAnsi="Arial"/>
          <w:sz w:val="23"/>
          <w:szCs w:val="23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6 de octubre de 2024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LAUDIA ESTEFANÍA BAEZA MARTÍNEZ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STICIA Y SEGURIDAD PÚBLICA DEL H. CONGRESO DEL ESTADO DE YUCATÁN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32:00Z</dcterms:created>
  <dc:creator>erika.peralta</dc:creator>
  <dc:description/>
  <cp:keywords/>
  <dc:language>en-US</dc:language>
  <cp:lastModifiedBy>José Alejandro Puch Gamboa</cp:lastModifiedBy>
  <cp:lastPrinted>2024-09-20T09:36:00Z</cp:lastPrinted>
  <dcterms:modified xsi:type="dcterms:W3CDTF">2024-10-15T21:57:00Z</dcterms:modified>
  <cp:revision>3</cp:revision>
  <dc:subject/>
  <dc:title>DIP</dc:title>
</cp:coreProperties>
</file>